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Hexafluorosilicic acid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Agropolychim JSCo,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Hexafluorosilicic acid”</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Hexafluorosilicic acid, CAS No 16961-83-4; EC No 241-034-8</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935019059"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1612970083"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963948384"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4:00Z</dcterms:created>
  <dc:creator>Martin</dc:creator>
  <dc:description/>
  <cp:keywords/>
  <dc:language>en-US</dc:language>
  <cp:lastModifiedBy>mme</cp:lastModifiedBy>
  <cp:lastPrinted>2010-02-28T17:25:00Z</cp:lastPrinted>
  <dcterms:modified xsi:type="dcterms:W3CDTF">2014-05-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