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Potassium sulfate -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essenderlo Chemie NV/SA,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Potassium sulph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Potassium sulphate; CAS No 7778-80-5; EC 231-915-5</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825171638"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85366542"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274466240"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8:00Z</dcterms:created>
  <dc:creator>Martin</dc:creator>
  <dc:description/>
  <dc:language>en-US</dc:language>
  <cp:lastModifiedBy>Volkan Cinar</cp:lastModifiedBy>
  <cp:lastPrinted>2010-02-28T17:25:00Z</cp:lastPrinted>
  <dcterms:modified xsi:type="dcterms:W3CDTF">2016-03-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